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VPSWINDOWS</w:t>
      </w:r>
      <w:r>
        <w:rPr>
          <w:sz w:val="48"/>
          <w:szCs w:val="48"/>
        </w:rPr>
        <w:t>睡觉我是怎么在</w:t>
      </w:r>
      <w:r>
        <w:rPr>
          <w:sz w:val="48"/>
          <w:szCs w:val="48"/>
        </w:rPr>
        <w:t>Windows VPS</w:t>
      </w:r>
      <w:r>
        <w:rPr>
          <w:sz w:val="48"/>
          <w:szCs w:val="48"/>
        </w:rPr>
        <w:t>上安然入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，拥有自己的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已经成为很多网络爱好者和</w:t>
      </w:r>
      <w:r>
        <w:rPr>
          <w:sz w:val="32"/>
          <w:szCs w:val="32"/>
        </w:rPr>
        <w:t>IT</w:t>
      </w:r>
      <w:r>
        <w:rPr>
          <w:sz w:val="32"/>
          <w:szCs w:val="32"/>
        </w:rPr>
        <w:t>从业者的必备工具。尤其是对于那些习惯使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的用户来说，一个稳定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不仅可以满足他们的工作需求，还能提供一种放松的方式——睡觉。</w:t>
      </w:r>
      <w:r>
        <w:rPr>
          <w:sz w:val="32"/>
          <w:szCs w:val="32"/>
        </w:rPr>
        <w:t>&lt;/p&gt;&lt;p&gt;&lt;img src="/static-img/AnRAwpyNKSTzhGTXAEU6KSORv1w-Mrfk39-RWfvBWnMIPMdm1WRuag0zmbWdiVSR.jpg"&gt;&lt;/p&gt;&lt;p&gt;</w:t>
      </w:r>
      <w:r>
        <w:rPr>
          <w:sz w:val="32"/>
          <w:szCs w:val="32"/>
        </w:rPr>
        <w:t>我就是这样一个人。在一次偶然的机会下，我发现了一个小窍门，让我能够在我的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上安然入睡。这个秘密很简单，但却非常有效：利用远程桌面连接来模拟一场“梦幻之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选择一个宁静且充满奇幻色彩的地方作为我的“梦境基地”。通常，这个地方是一个遥远而神秘的小镇，或是一座古老而神圣的大山。我会通过</w:t>
      </w:r>
      <w:r>
        <w:rPr>
          <w:sz w:val="32"/>
          <w:szCs w:val="32"/>
        </w:rPr>
        <w:t>Google Earth</w:t>
      </w:r>
      <w:r>
        <w:rPr>
          <w:sz w:val="32"/>
          <w:szCs w:val="32"/>
        </w:rPr>
        <w:t>或其他地图服务来寻找这样的地点，然后将它们保存成图片或者视频文件。</w:t>
      </w:r>
      <w:r>
        <w:rPr>
          <w:sz w:val="32"/>
          <w:szCs w:val="32"/>
        </w:rPr>
        <w:t>&lt;/p&gt;&lt;p&gt;&lt;img src="/static-img/mVwZBqHYjmXeIE2pRaxbSCORv1w-Mrfk39-RWfvBWnNaAL0mOqeY4njxyHm09E1c3QnNn7tMvVcXjtUNPnzPoPVn-VFAR4TsvD9PQi1vDC-pFzBmwH5_T_v_EeFeTrAkrWfI5B5CN81JRHQzOEOrrA5-yUbxzP9VrlSN_no_GlKz0iYB-aQpIc49bwjAiR2GInjLDIMC-0EXn1isaQOyb4GX1yRVs72hoZdVg19zgog.jpg"&gt;&lt;/p&gt;&lt;p&gt;</w:t>
      </w:r>
      <w:r>
        <w:rPr>
          <w:sz w:val="32"/>
          <w:szCs w:val="32"/>
        </w:rPr>
        <w:t>接着，我会设置好我的音效环境。这一步骤至关重要，因为它能够帮助我迅速进入梦境状态。我喜欢使用一些自然的声音，比如雨声、海浪声或者鸟鸣声，并通过耳机播放这些声音，以此来营造出一种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关键的一步——关闭所有可能打扰到我的通知和警告。无论是邮件提醒还是即时消息，都有可能打断我的“旅行”。因此，我会确保把所有不必要的事项都暂时搁置，甚至完全关闭掉电子设备，以免任何突发事件打扰到我的安宁。</w:t>
      </w:r>
      <w:r>
        <w:rPr>
          <w:sz w:val="32"/>
          <w:szCs w:val="32"/>
        </w:rPr>
        <w:t>&lt;/p&gt;&lt;p&gt;&lt;img src="/static-img/pSmbyS2xHuR5ZMK1_M7dbiORv1w-Mrfk39-RWfvBWnNaAL0mOqeY4njxyHm09E1c3QnNn7tMvVcXjtUNPnzPoPVn-VFAR4TsvD9PQi1vDC-pFzBmwH5_T_v_EeFeTrAkrWfI5B5CN81JRHQzOEOrrA5-yUbxzP9VrlSN_no_GlKz0iYB-aQpIc49bwjAiR2GInjLDIMC-0EXn1isaQOyb4GX1yRVs72hoZdVg19zgog.jpg"&gt;&lt;/p&gt;&lt;p&gt;</w:t>
      </w:r>
      <w:r>
        <w:rPr>
          <w:sz w:val="32"/>
          <w:szCs w:val="32"/>
        </w:rPr>
        <w:t>最后，只要我坐在电脑前，用耳机戴上，将视线聚焦在那个遥远又美丽的地方，就好像是我真的身处其中一样。我闭上了眼睛，深呼吸，然后开始了对自己心理状态的控制。当一切准备就绪后，我便开始慢慢放松身体，一点一点地让自己陷入深度放松状态，最终不知不觉中就进入了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“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”的经历，不仅让我意识到了技术与生活之间微妙的联系，也让我学会了如何利用现代科技来提升自己的生活品质。在这个快节奏、高压力的时代，我们每个人都应该找到属于自己的方法去减压和恢复精力。如果你也是一个常常感到疲惫的人，那么试试这种用技术助眠的小技巧，或许能为你带来意想不到的惊喜。</w:t>
      </w:r>
      <w:r>
        <w:rPr>
          <w:sz w:val="32"/>
          <w:szCs w:val="32"/>
        </w:rPr>
        <w:t>&lt;/p&gt;&lt;p&gt;&lt;img src="/static-img/OfJjleALP9j0WKStPg5T6yORv1w-Mrfk39-RWfvBWnNaAL0mOqeY4njxyHm09E1c3QnNn7tMvVcXjtUNPnzPoPVn-VFAR4TsvD9PQi1vDC-pFzBmwH5_T_v_EeFeTrAkrWfI5B5CN81JRHQzOEOrrA5-yUbxzP9VrlSN_no_GlKz0iYB-aQpIc49bwjAiR2GInjLDIMC-0EXn1isaQOyb4GX1yRVs72hoZdVg19zgog.jpg"&gt;&lt;/p&gt;&lt;p&gt;&lt;a href = "/doc/38806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我是怎么在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上安然入睡的</w:t>
      </w:r>
      <w:r>
        <w:rPr>
          <w:sz w:val="32"/>
          <w:szCs w:val="32"/>
        </w:rPr>
        <w:t>.doc" rel="alternate" download="388069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我是怎么在</w:t>
      </w:r>
      <w:r>
        <w:rPr>
          <w:sz w:val="32"/>
          <w:szCs w:val="32"/>
        </w:rPr>
        <w:t>Windows VPS</w:t>
      </w:r>
      <w:r>
        <w:rPr>
          <w:sz w:val="32"/>
          <w:szCs w:val="32"/>
        </w:rPr>
        <w:t>上安然入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